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23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50"/>
        <w:gridCol w:w="3016"/>
      </w:tblGrid>
      <w:tr>
        <w:trPr>
          <w:trHeight w:val="363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16840</wp:posOffset>
                  </wp:positionV>
                  <wp:extent cx="1641475" cy="1857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9460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41" t="-5014" r="-5641" b="-5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STITUTO COMPRENSIVO </w:t>
            </w:r>
            <w:r>
              <w:rPr>
                <w:b/>
                <w:bCs/>
                <w:i/>
                <w:sz w:val="24"/>
                <w:szCs w:val="24"/>
              </w:rPr>
              <w:t>“G. Racioppi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uola dell’Infanzia, Primaria  e  Secondaria  di Primo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. Galante, 21 – 85047 Moliterno (Pz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de associata in  Spinoso – Sarconi- Tramutola- Grumento Nova-( Pz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  0975/64106 –  64108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d. Scuola: PZIC85500B  -  Codice fisc.: 960327407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pzic85500b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cmoliterno.edu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466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34" t="-19270" r="-14234" b="-19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8"/>
          <w:szCs w:val="28"/>
        </w:rPr>
        <w:t xml:space="preserve">         </w:t>
      </w: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Al Dirigente Scolastico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right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I.C. “ Giacomo Racioppi”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right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Viale Domenico Galanten.21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right"/>
        <w:rPr/>
      </w:pPr>
      <w:hyperlink r:id="rId7">
        <w:r>
          <w:rPr>
            <w:rStyle w:val="InternetLink"/>
            <w:rFonts w:eastAsia="Bookman Old Style" w:cs="Bookman Old Style" w:ascii="Bookman Old Style" w:hAnsi="Bookman Old Style"/>
            <w:b w:val="false"/>
            <w:bCs w:val="false"/>
            <w:sz w:val="22"/>
            <w:szCs w:val="22"/>
          </w:rPr>
          <w:t>pzic85500b@istruzione.it</w:t>
        </w:r>
      </w:hyperlink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-680" w:right="0" w:hanging="0"/>
        <w:jc w:val="right"/>
        <w:textAlignment w:val="baseline"/>
        <w:rPr/>
      </w:pPr>
      <w:r>
        <w:rPr>
          <w:b/>
          <w:bCs/>
          <w:sz w:val="20"/>
          <w:szCs w:val="20"/>
        </w:rPr>
        <w:t xml:space="preserve">ACCETTAZIONE   SUPPLENZA TEMPORANEA SU POSTO DI SOSTEGNO NELLA SCUOLA PRIMARIA 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Il/la  sottoscritto/a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Cognome……………………………………………………………….Nome………………………………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Luogo………………………… Provincia………..      data di nascita………………………………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Codice Fiscale……………………………………….redidente a……………………………………..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in Via…………………………………………………………………..n………………………………….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Di essere ammessa a partecipare alla suddetta selezione e a tale scopo , ai sensi e per gli effetti dell’art.46 del citato DPR 445/2000, consapevole delle sanzioni penali richiamate dall’art.76 DPR 445/2000 in caso di dichiarazioni mendaci e della decandenza dai benefici eventualmente conseguiti con false dichiarazioni.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Sotto la propria responsabilità.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Di possedere i seguenti titoli /specializzazioni che siano coerenti con il profilo richiesto: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Data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………………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right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…………………………………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w w:val="94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eastAsia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it-IT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pacing w:lineRule="auto" w:line="288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shd w:fill="auto" w:val="clear"/>
      <w:vertAlign w:val="baseline"/>
      <w:lang w:val="it-IT" w:eastAsia="zh-CN" w:bidi="hi-IN"/>
    </w:rPr>
  </w:style>
  <w:style w:type="paragraph" w:styleId="Titolo11">
    <w:name w:val="Titolo 11"/>
    <w:basedOn w:val="Normal"/>
    <w:qFormat/>
    <w:pPr>
      <w:numPr>
        <w:ilvl w:val="0"/>
        <w:numId w:val="0"/>
      </w:numPr>
      <w:spacing w:before="278" w:after="0"/>
      <w:ind w:left="472" w:right="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itolo21">
    <w:name w:val="Titolo 21"/>
    <w:basedOn w:val="Normal"/>
    <w:qFormat/>
    <w:pPr>
      <w:numPr>
        <w:ilvl w:val="0"/>
        <w:numId w:val="0"/>
      </w:numPr>
      <w:spacing w:before="1" w:after="0"/>
      <w:ind w:left="472" w:right="0" w:hanging="0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zic85500b@istruzione.it" TargetMode="External"/><Relationship Id="rId5" Type="http://schemas.openxmlformats.org/officeDocument/2006/relationships/hyperlink" Target="http://www.comprensivomoliterno.edu.it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pzic85500b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1:00Z</dcterms:created>
  <dc:creator>Alfonso</dc:creator>
  <dc:description/>
  <dc:language>en-US</dc:language>
  <cp:lastModifiedBy/>
  <cp:lastPrinted>2025-01-15T13:57:00Z</cp:lastPrinted>
  <dcterms:modified xsi:type="dcterms:W3CDTF">2025-01-16T07:55:21Z</dcterms:modified>
  <cp:revision>256</cp:revision>
  <dc:subject/>
  <dc:title> </dc:title>
</cp:coreProperties>
</file>