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6458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171" r="-233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72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31" r="-22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05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2" t="-2457" r="-2792" b="-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e Secondaria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Spinoso – Sarconi- Tramutola- Grumento No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-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37" t="-9392" r="-6937" b="-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3"/>
          <w:b/>
          <w:bCs/>
        </w:rPr>
        <w:t>Titolo del progetto: Un passaporto per il mondo</w:t>
      </w:r>
    </w:p>
    <w:p>
      <w:pPr>
        <w:pStyle w:val="Normal"/>
        <w:rPr/>
      </w:pPr>
      <w:r>
        <w:rPr>
          <w:rStyle w:val="Carpredefinitoparagrafo3"/>
          <w:b/>
          <w:bCs/>
        </w:rPr>
        <w:t>Codice Avviso: M4C1I3.1-2023-1143-P-38305</w:t>
      </w:r>
      <w:r>
        <w:rPr/>
        <w:t xml:space="preserve"> </w:t>
      </w:r>
    </w:p>
    <w:p>
      <w:pPr>
        <w:pStyle w:val="Normal"/>
        <w:rPr/>
      </w:pPr>
      <w:r>
        <w:rPr>
          <w:rStyle w:val="Carpredefinitoparagrafo3"/>
          <w:b/>
          <w:bCs/>
        </w:rPr>
        <w:t>CUP:</w:t>
        <w:tab/>
        <w:t>H84D23004020006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40"/>
        <w:gridCol w:w="10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0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A – DOMANDA DI PARTECIPAZION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84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getto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ind w:left="0" w:right="28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Carpredefinitoparagrafo3"/>
                <w:b/>
                <w:bCs/>
              </w:rPr>
              <w:t xml:space="preserve">COMUNICAZIONE DI DISPONIBILITA’ PER L’AFFIDAMENTO DELL’ INCARICO DI ESPERTO FORMATORE PER LA REALIZZAZIONE DI UN </w:t>
            </w:r>
            <w:r>
              <w:rPr>
                <w:b/>
                <w:bCs/>
              </w:rPr>
              <w:t>CORSO ANNUALE DI METODOLOGIA CONTENT AND LANGUAGE INTEGRATED LEARNING (CLIL</w:t>
            </w:r>
            <w:r>
              <w:rPr/>
              <w:t>)</w:t>
            </w:r>
            <w:r>
              <w:rPr>
                <w:rStyle w:val="Carpredefinitoparagrafo3"/>
                <w:b/>
                <w:bCs/>
              </w:rPr>
              <w:t xml:space="preserve"> PREVISTO ALL’INTERNO DEL PROGETTO “Un passaporto per il mondo”- NELL’AMBITO DEL PNRR Potenziamento delle Competenze Stem e Multilinguistiche”- LINEA B (D.M. 65/2023).</w:t>
            </w:r>
          </w:p>
        </w:tc>
      </w:tr>
    </w:tbl>
    <w:p>
      <w:pPr>
        <w:pStyle w:val="Normal"/>
        <w:ind w:left="0"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Il/La sottoscritto/a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/>
        <w:t>Avendo preso visione dell’</w:t>
      </w:r>
      <w:r>
        <w:rPr>
          <w:color w:val="000000"/>
        </w:rPr>
        <w:t xml:space="preserve">Avviso, finalizzato alla selezione di una (1) unità di personale, interna all’Istituto, in collaborazione plurima o esterna all’istituzione scolastica a cui affidare l’incarico di Esperto Formatore, per la realizzazione di </w:t>
      </w:r>
      <w:r>
        <w:rPr/>
        <w:t xml:space="preserve">N° 1 corso annuale di Metodologia Content and Language Integrated Learning (CLIL) </w:t>
      </w:r>
      <w:r>
        <w:rPr>
          <w:color w:val="000000"/>
        </w:rPr>
        <w:t>di n. 20 ore da destinare al Personale Docente dell’Istituto, previsto all’interno del progetto “Un passaporto per il mondo” nell’ambito del PNRR Potenziamento delle Competenze Stem e Multilinguistiche – LINEA B (D.M. 65/2023)</w:t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ind w:left="0" w:right="282" w:hanging="0"/>
        <w:jc w:val="both"/>
        <w:rPr/>
      </w:pPr>
      <w:r>
        <w:rPr>
          <w:color w:val="000000"/>
        </w:rPr>
        <w:t>la disponibilità all’</w:t>
      </w:r>
      <w:r>
        <w:rPr>
          <w:b/>
          <w:bCs/>
          <w:color w:val="000000"/>
        </w:rPr>
        <w:t xml:space="preserve">incarico di Esperto Formatore </w:t>
      </w:r>
      <w:r>
        <w:rPr>
          <w:color w:val="000000"/>
        </w:rPr>
        <w:t>relativo all’avviso in oggetto citato.</w:t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aver preso visione dell’avviso di selezione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di non avere procedimenti penali a suo carico né di essere stato condannato a seguito di procedimenti penali ovvero </w:t>
      </w:r>
    </w:p>
    <w:p>
      <w:pPr>
        <w:pStyle w:val="Normal"/>
        <w:ind w:left="720" w:right="282" w:hanging="0"/>
        <w:jc w:val="both"/>
        <w:rPr/>
      </w:pPr>
      <w:r>
        <w:rPr/>
        <w:t xml:space="preserve">___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>di non essere stato destituito da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possedere competenze per operare autonomamente.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B (Scheda di Autovalutazione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C (Dichiarazione di insussistenza delle cause di incompatibilità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Documento di riconoscimento.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ic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4:00Z</dcterms:created>
  <dc:creator>Alfonso</dc:creator>
  <dc:description/>
  <dc:language>en-US</dc:language>
  <cp:lastModifiedBy>393478152680</cp:lastModifiedBy>
  <cp:lastPrinted>2023-02-15T11:20:00Z</cp:lastPrinted>
  <dcterms:modified xsi:type="dcterms:W3CDTF">2024-11-18T10:46:00Z</dcterms:modified>
  <cp:revision>21</cp:revision>
  <dc:subject/>
  <dc:title> </dc:title>
</cp:coreProperties>
</file>