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LLEGATO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STANZA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ARTECIP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 Dirigente Scolastico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ll’I. C. “ G. Racioppi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OLITERN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76" w:right="1464" w:firstLine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manda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rtecipazion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dura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lezion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sperto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sicolog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ttivazione</w:t>
      </w:r>
      <w:r>
        <w:rPr>
          <w:rFonts w:eastAsia="Times New Roman" w:cs="Times New Roman" w:ascii="Times New Roman" w:hAnsi="Times New Roman"/>
          <w:b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portello di ascolto per alunni e personale scolastico, per la promozione del benessere psicologico a scuola</w:t>
      </w:r>
      <w:r>
        <w:rPr>
          <w:rFonts w:eastAsia="Times New Roman"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evenir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’insorgere d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orm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sagi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lessere psicofisico</w:t>
      </w:r>
    </w:p>
    <w:p>
      <w:pPr>
        <w:pStyle w:val="Normal"/>
        <w:widowControl w:val="false"/>
        <w:tabs>
          <w:tab w:val="clear" w:pos="708"/>
          <w:tab w:val="left" w:pos="4768" w:leader="none"/>
          <w:tab w:val="left" w:pos="6953" w:leader="none"/>
          <w:tab w:val="left" w:pos="7714" w:leader="none"/>
        </w:tabs>
        <w:autoSpaceDE w:val="false"/>
        <w:spacing w:lineRule="auto" w:line="240" w:before="35" w:after="0"/>
        <w:ind w:left="1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scritto/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to/a 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ov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768" w:leader="none"/>
          <w:tab w:val="left" w:pos="6953" w:leader="none"/>
          <w:tab w:val="left" w:pos="7714" w:leader="none"/>
        </w:tabs>
        <w:autoSpaceDE w:val="false"/>
        <w:spacing w:lineRule="auto" w:line="240" w:before="35" w:after="0"/>
        <w:ind w:left="173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911" w:leader="none"/>
          <w:tab w:val="left" w:pos="1265" w:leader="none"/>
          <w:tab w:val="left" w:pos="5069" w:leader="none"/>
          <w:tab w:val="left" w:pos="7862" w:leader="none"/>
        </w:tabs>
        <w:autoSpaceDE w:val="false"/>
        <w:spacing w:lineRule="auto" w:line="240" w:before="11" w:after="0"/>
        <w:ind w:left="1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resi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.F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911" w:leader="none"/>
          <w:tab w:val="left" w:pos="1265" w:leader="none"/>
          <w:tab w:val="left" w:pos="5069" w:leader="none"/>
          <w:tab w:val="left" w:pos="7862" w:leader="none"/>
        </w:tabs>
        <w:autoSpaceDE w:val="false"/>
        <w:spacing w:lineRule="auto" w:line="240" w:before="11" w:after="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l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4" w:before="5" w:after="0"/>
        <w:ind w:left="276" w:right="1465" w:firstLine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vvis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blic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lutamen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pert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sicolog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iva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ortell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colto per alunni e personale scolastico, per la promozione del benessere psicologico a scuola e p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eni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insorg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agio 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less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sicofisic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ana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tituto:</w:t>
      </w:r>
    </w:p>
    <w:p>
      <w:pPr>
        <w:pStyle w:val="Normal"/>
        <w:widowControl w:val="false"/>
        <w:autoSpaceDE w:val="false"/>
        <w:spacing w:lineRule="auto" w:line="240" w:before="34" w:after="0"/>
        <w:ind w:left="1250" w:right="1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41" w:after="0"/>
        <w:ind w:left="12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cip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to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attribu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incarico.</w:t>
      </w:r>
    </w:p>
    <w:p>
      <w:pPr>
        <w:pStyle w:val="Normal"/>
        <w:widowControl w:val="false"/>
        <w:autoSpaceDE w:val="false"/>
        <w:spacing w:lineRule="auto" w:line="244" w:before="41" w:after="0"/>
        <w:ind w:left="137" w:right="1233" w:hanging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tal fine, consapevole della responsabilità penale e della decadenza da eventuali benefici acquisiti nel caso 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hiara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daci, dichia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 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ria responsabilità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34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ssess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ttadinanz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talian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n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gl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ati membr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unità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84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Goder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ritt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vil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68" w:before="81" w:after="0"/>
        <w:ind w:left="830" w:right="1222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v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portat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dann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enal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stinatari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vediment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h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guardan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applicazione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sur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venzione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ision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vil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vediment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mministrativ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scrit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l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38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oscenz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ttopost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4" w:before="76" w:after="0"/>
        <w:ind w:left="830" w:right="1231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Di prestare consenso al trattamento dei dati personali (D.Lgs. 196/2003, così come modificato dal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reto legislativo 10 Agosto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8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.101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ens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golamento Europeo 2016/67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61" w:after="0"/>
        <w:ind w:left="830" w:right="1225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dirizzo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qual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ve 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atta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gn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cessaria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unicazion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lativ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sent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vviso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è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l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eguente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5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4894,1270" path="m0,0l4893,0e" stroked="t" o:allowincell="f" style="position:absolute;margin-left:63.85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4488" w:leader="none"/>
        </w:tabs>
        <w:autoSpaceDE w:val="false"/>
        <w:spacing w:lineRule="exact" w:line="202" w:before="0" w:after="0"/>
        <w:ind w:left="146" w:hanging="0"/>
        <w:rPr>
          <w:rFonts w:ascii="Times New Roman" w:hAnsi="Times New Roman" w:eastAsia="Times New Roman" w:cs="Times New Roman"/>
          <w:w w:val="99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4488" w:leader="none"/>
        </w:tabs>
        <w:autoSpaceDE w:val="false"/>
        <w:spacing w:lineRule="exact" w:line="202" w:before="0" w:after="0"/>
        <w:ind w:left="14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l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74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66" w:before="26" w:after="0"/>
        <w:ind w:left="125" w:right="35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accettare le condizioni indicate nell’avviso pubblicato all’albo di codesto Istituto</w:t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8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Autorizzazion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rattamento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erson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10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Autocertificazion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cumen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ssedu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itol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ttestan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quisi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chie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7" w:before="10" w:after="0"/>
        <w:ind w:left="828" w:right="1216" w:hanging="346"/>
        <w:rPr/>
      </w:pPr>
      <w:r>
        <w:rPr>
          <w:rFonts w:eastAsia="Times New Roman" w:cs="Times New Roman" w:ascii="Times New Roman" w:hAnsi="Times New Roman"/>
          <w:sz w:val="20"/>
        </w:rPr>
        <w:t>Curriculum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vitae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ormat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pe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dicat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ferimenti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itol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valutat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u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l’allegat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abell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utovalut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2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Copi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cument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conosci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10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Fotocopi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’iscrizion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l’Alb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gl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sicolog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sserin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 precisa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l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scri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9" w:leader="none"/>
        </w:tabs>
        <w:autoSpaceDE w:val="false"/>
        <w:spacing w:lineRule="auto" w:line="247" w:before="10" w:after="0"/>
        <w:ind w:left="828" w:right="1227" w:hanging="346"/>
        <w:jc w:val="both"/>
        <w:rPr/>
      </w:pPr>
      <w:r>
        <w:rPr>
          <w:rFonts w:eastAsia="Times New Roman" w:cs="Times New Roman" w:ascii="Times New Roman" w:hAnsi="Times New Roman"/>
          <w:sz w:val="20"/>
        </w:rPr>
        <w:t>Modalità di svolgimento della proposta specialistica con l’indicazione del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o/ore di intervento (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nimo 30 ore) e il costo dettagliato della prestazione oraria 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plessiva, che non potrà ecced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importo stabilito nell’Avviso: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 1.200,00 (euro milleduecento/00) omnicomprens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9" w:leader="none"/>
        </w:tabs>
        <w:autoSpaceDE w:val="false"/>
        <w:spacing w:lineRule="auto" w:line="247" w:before="3" w:after="0"/>
        <w:ind w:left="828" w:right="1218" w:hanging="346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 impegna, inoltre, a garantire l’assoluta segretezza dei dati sensibili raccolti mediante i colloqui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ssicurando la rigorosa custodia di appunti, note, schede riguardanti i casi presi in carico, secondo l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posizioni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ateri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sure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icurezz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viste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l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ret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egislativo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.196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0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iugn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03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Codic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nic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ateria d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tezion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 dati personali).</w:t>
      </w:r>
    </w:p>
    <w:p>
      <w:pPr>
        <w:pStyle w:val="Normal"/>
        <w:widowControl w:val="false"/>
        <w:autoSpaceDE w:val="false"/>
        <w:spacing w:lineRule="auto" w:line="240" w:before="3" w:after="0"/>
        <w:ind w:left="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08"/>
          <w:tab w:val="left" w:pos="1808" w:leader="none"/>
          <w:tab w:val="left" w:pos="4682" w:leader="none"/>
        </w:tabs>
        <w:autoSpaceDE w:val="false"/>
        <w:spacing w:lineRule="auto" w:line="240" w:before="1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rma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200"/>
        <w:ind w:right="-9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28" w:hanging="34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30" w:hanging="348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53:00Z</dcterms:created>
  <dc:creator>CARMELA_HP</dc:creator>
  <dc:description/>
  <cp:keywords/>
  <dc:language>en-US</dc:language>
  <cp:lastModifiedBy>Racioppi 3</cp:lastModifiedBy>
  <dcterms:modified xsi:type="dcterms:W3CDTF">2024-11-09T11:53:00Z</dcterms:modified>
  <cp:revision>2</cp:revision>
  <dc:subject/>
  <dc:title/>
</cp:coreProperties>
</file>