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31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93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163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5" t="-357" r="-385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90" t="-2746" r="-3090" b="-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 sedi associate in  Spinoso – Sarconi-Tramutola-Grumento No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2565" cy="107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10511" r="-7692" b="-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lineRule="auto" w:line="25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Liberation Serif;Times New Roman" w:ascii="Liberation Serif;Times New Roman" w:hAnsi="Liberation Serif;Times New Roman"/>
          <w:b/>
          <w:bCs/>
          <w:u w:val="single"/>
        </w:rPr>
        <w:t xml:space="preserve">PIANO DI LAVORO FUNZIONI STRUMENTALI/REFERENTI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A.S. 2024-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FUNZIONE STRUMENTALE: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REFERE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580"/>
      </w:tblGrid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ofilo dell’area (sintetica esposizione dell’area di intervento) 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Obiettivi (indicare, per punti, gli obiettivi da sviluppare nel corso dell’a.s. 2024/25)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iano di sviluppo (specificare le azioni attraverso cui si ritiene di raggiungere gli obiettivi)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Settori di intervento (indicare i destinatari dell’area di intervento) 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Step previsti per il piano di lavoro 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Modalità di raccordo con le altre Aree (indicare sinteticamente le forme e/o i contenuti del raccordo) 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Funzioni e compiti della Commissione (laddove prevista)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Tempi (indicare i tempi previsti per l’intervento, riunioni, coordinamenti, commissioni….) </w:t>
            </w:r>
          </w:p>
        </w:tc>
        <w:tc>
          <w:tcPr>
            <w:tcW w:w="6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zic85500b@istruzione.it" TargetMode="External"/><Relationship Id="rId5" Type="http://schemas.openxmlformats.org/officeDocument/2006/relationships/hyperlink" Target="http://www.icmolitern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0:00Z</dcterms:created>
  <dc:creator>Alfonso</dc:creator>
  <dc:description/>
  <cp:keywords/>
  <dc:language>en-US</dc:language>
  <cp:lastModifiedBy>393478152680</cp:lastModifiedBy>
  <cp:lastPrinted>2021-02-24T13:45:00Z</cp:lastPrinted>
  <dcterms:modified xsi:type="dcterms:W3CDTF">2024-10-04T07:04:00Z</dcterms:modified>
  <cp:revision>4</cp:revision>
  <dc:subject/>
  <dc:title> </dc:title>
</cp:coreProperties>
</file>