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     sottoscritt_ 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) di aver assunto effettivo servizio nel ruolo di attuale appartenenza dal _____________________ per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ffetto di concorso___________________________________ o di Legge 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right="0" w:hanging="682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right="0" w:hanging="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right="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right="0" w:hanging="7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right="0" w:hanging="0"/>
        <w:jc w:val="both"/>
        <w:textAlignment w:val="baselin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right="0" w:hanging="720"/>
        <w:jc w:val="both"/>
        <w:textAlignment w:val="baselin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right="0" w:hanging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right="0" w:hanging="567"/>
        <w:jc w:val="both"/>
        <w:textAlignment w:val="baselin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right="0" w:hanging="153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right="0" w:hanging="357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743" w:right="78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20:00Z</dcterms:created>
  <dc:creator>User</dc:creator>
  <dc:description/>
  <dc:language>en-US</dc:language>
  <cp:lastModifiedBy/>
  <cp:lastPrinted>2017-04-18T09:37:00Z</cp:lastPrinted>
  <dcterms:modified xsi:type="dcterms:W3CDTF">2024-03-02T12:14:36Z</dcterms:modified>
  <cp:revision>3</cp:revision>
  <dc:subject/>
  <dc:title>Microsoft Word - schede-soprannumerari-DOCENTI-2014-15</dc:title>
</cp:coreProperties>
</file>