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2023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ZIONE CONSUNTIVA USCITA DIDATT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iaggio d’istruzione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isita guidata  a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cita didat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iodo dal_________________al_________________durata giorni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i effettivamente partecipan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classe _______________n. alunni _________  su ___________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classe_______________ n. alunni _________  su ___________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classe_______________ n. alunni _________  su ___________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classe_______________ n. alunni _________  su ___________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ente capogruppo:        Prof.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enti accompagnatori : Prof.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Prof.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Prof.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Prof._________________________________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Prof.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Qualità dei servizi ricevu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rPr/>
      </w:pPr>
      <w:r>
        <w:rPr>
          <w:sz w:val="24"/>
          <w:szCs w:val="24"/>
        </w:rPr>
        <w:t>Mezzo di trasporto</w:t>
      </w:r>
      <w:r>
        <w:rPr>
          <w:b/>
          <w:sz w:val="24"/>
          <w:szCs w:val="24"/>
        </w:rPr>
        <w:t xml:space="preserve"> _________________________________________________________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/>
      </w:pPr>
      <w:r>
        <w:rPr>
          <w:sz w:val="24"/>
          <w:szCs w:val="24"/>
        </w:rPr>
        <w:t>Albergo: (nome)</w:t>
      </w:r>
      <w:r>
        <w:rPr>
          <w:b/>
          <w:sz w:val="24"/>
          <w:szCs w:val="24"/>
        </w:rPr>
        <w:t xml:space="preserve">________________________________ </w:t>
      </w:r>
      <w:r>
        <w:rPr>
          <w:sz w:val="24"/>
          <w:szCs w:val="24"/>
        </w:rPr>
        <w:t>Località _____________________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Giudizio sulle camere_______________________________________________________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-     Giudizio sui pasti___________________________________________________________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-     Giudizio globale sui servizi forniti dall’Agenzia (nome)_____________________________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Gli obiettivi didattici sono stati raggiunt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993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Gradimento dei partecipanti in merito ai servizi ottenuti: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omparazione tra costi e benefici: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Eventuali inconvenienti e/o verificatesi o pendenze sospese (economiche, disciplinari,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imostranze):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omportamento degli alunni: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Altre eventuali osservazioni dei docenti accompagnator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,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  <w:t>Il Docente Capogruppo                                                                                               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Carattere Carattere"/>
    <w:basedOn w:val="Carpredefinitoparagrafo"/>
    <w:qFormat/>
    <w:rPr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29:00Z</dcterms:created>
  <dc:creator>atrani</dc:creator>
  <dc:description/>
  <dc:language>en-US</dc:language>
  <cp:lastModifiedBy/>
  <cp:lastPrinted>2024-01-27T11:04:00Z</cp:lastPrinted>
  <dcterms:modified xsi:type="dcterms:W3CDTF">2024-01-27T10:06:37Z</dcterms:modified>
  <cp:revision>3</cp:revision>
  <dc:subject/>
  <dc:title>ANNO SCOLASTICO 20____/20____</dc:title>
</cp:coreProperties>
</file>